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9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8.wmf" ContentType="image/x-wmf"/>
  <Override PartName="/word/media/image5.wmf" ContentType="image/x-wmf"/>
  <Override PartName="/word/media/image33.jpeg" ContentType="image/jpeg"/>
  <Override PartName="/word/media/image37.jpeg" ContentType="image/jpeg"/>
  <Override PartName="/word/media/image28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13.wmf" ContentType="image/x-wmf"/>
  <Override PartName="/word/media/image35.jpeg" ContentType="image/jpeg"/>
  <Override PartName="/word/media/image34.png" ContentType="image/png"/>
  <Override PartName="/word/media/image17.wmf" ContentType="image/x-wmf"/>
  <Override PartName="/word/media/image31.jpeg" ContentType="image/jpeg"/>
  <Override PartName="/word/media/image10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36.jpeg" ContentType="image/jpeg"/>
  <Override PartName="/word/media/image18.wmf" ContentType="image/x-wmf"/>
  <Override PartName="/word/media/image20.wmf" ContentType="image/x-wmf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УДК 629. 735. 33.018.7.015.3</w:t>
      </w:r>
    </w:p>
    <w:p>
      <w:pPr>
        <w:pStyle w:val="Normal"/>
        <w:spacing w:before="120" w:after="0"/>
        <w:jc w:val="both"/>
        <w:rPr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О. Л. Л</w:t>
      </w:r>
      <w:r>
        <w:rPr>
          <w:b/>
          <w:bCs/>
          <w:iCs/>
          <w:sz w:val="28"/>
          <w:szCs w:val="28"/>
        </w:rPr>
        <w:t>емко</w:t>
      </w:r>
      <w:r>
        <w:rPr>
          <w:bCs/>
          <w:iCs/>
          <w:cap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профессор, д.т.н., </w:t>
      </w:r>
      <w:r>
        <w:rPr>
          <w:b/>
          <w:bCs/>
          <w:iCs/>
          <w:caps/>
          <w:sz w:val="28"/>
          <w:szCs w:val="28"/>
        </w:rPr>
        <w:t xml:space="preserve">К. О. </w:t>
      </w:r>
      <w:r>
        <w:rPr>
          <w:b/>
          <w:bCs/>
          <w:iCs/>
          <w:sz w:val="28"/>
          <w:szCs w:val="28"/>
        </w:rPr>
        <w:t>Предаченко</w:t>
      </w:r>
      <w:r>
        <w:rPr>
          <w:bCs/>
          <w:iCs/>
          <w:sz w:val="28"/>
          <w:szCs w:val="28"/>
        </w:rPr>
        <w:t>, аспирант</w:t>
      </w:r>
      <w:r>
        <w:rPr>
          <w:bCs/>
          <w:iCs/>
          <w:caps/>
          <w:sz w:val="28"/>
          <w:szCs w:val="28"/>
        </w:rPr>
        <w:t xml:space="preserve"> 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caps/>
          <w:sz w:val="28"/>
          <w:szCs w:val="28"/>
        </w:rPr>
        <w:t>ВИНТОКОЛЬЦЕВОЙ ДВИЖИТЕЛЬ ДЛЯ БЕСПИЛОТНОГО ЛЕТАТЕЛЬНОГО АППАРАТА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гких и средних беспилотных летательных аппаратах (БпЛА) используют, в основном, поршневые двигатели (ПД) с движительными установками, представляющими собой различные типы воздушных винтов. При выборе типа и параметров воздушного винта учитываются многие факторы, определяющие аэродинамическую эффективность винта на различных режимах полета: прочность и ресурс винта, безопасность от различных форм флаттера лопастей, выбор материалов и технологии производства, акустические характеристик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для расчетов методы оптимизации винта позволяют найти наиболее эффективное решение при выборе параметров и проектировании лопастей винтов. Применение профилированного кольца позволяет в некоторых случаях значительно улучшить тяговые характеристики и уменьшить потери мощности винтомоторной установки по сравнению с изолированным воздушным винтом (рис. 1</w:t>
      </w:r>
      <w:r>
        <w:rPr>
          <w:sz w:val="28"/>
          <w:szCs w:val="28"/>
          <w:lang w:val="uk-UA"/>
        </w:rPr>
        <w:t>,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рис. 1</w:t>
      </w:r>
      <w:r>
        <w:rPr>
          <w:sz w:val="28"/>
          <w:szCs w:val="28"/>
          <w:lang w:val="uk-UA"/>
        </w:rPr>
        <w:t>, 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[1].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с помощью расчетного метода конечных объемов винтокольцевой движитель (ВКД) для БпЛА тягой до 300 кгс, получить геометрические и тяговые характеристики.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игрыш в тяге от использования ВКД зависит от удельной нагруженности винта мощностью </w:t>
      </w:r>
      <w:r>
        <w:rPr>
          <w:caps/>
          <w:sz w:val="28"/>
          <w:szCs w:val="28"/>
        </w:rPr>
        <w:object w:dxaOrig="4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9pt" filled="f" o:ole="">
            <v:imagedata r:id="rId3" o:title=""/>
          </v:shape>
          <o:OLEObject Type="Embed" ProgID="" ShapeID="ole_rId2" DrawAspect="Content" ObjectID="_889902288" r:id="rId2"/>
        </w:object>
      </w:r>
      <w:r>
        <w:rPr>
          <w:caps/>
          <w:sz w:val="28"/>
          <w:szCs w:val="28"/>
        </w:rPr>
        <w:t xml:space="preserve"> (рис.</w:t>
      </w:r>
      <w:r>
        <w:rPr>
          <w:caps/>
          <w:sz w:val="28"/>
          <w:szCs w:val="28"/>
          <w:lang w:val="uk-UA"/>
        </w:rPr>
        <w:t> </w:t>
      </w:r>
      <w:r>
        <w:rPr>
          <w:caps/>
          <w:sz w:val="28"/>
          <w:szCs w:val="28"/>
        </w:rPr>
        <w:t xml:space="preserve">1, </w:t>
      </w:r>
      <w:r>
        <w:rPr>
          <w:i/>
          <w:caps/>
          <w:sz w:val="28"/>
          <w:szCs w:val="28"/>
        </w:rPr>
        <w:t>б</w:t>
      </w:r>
      <w:r>
        <w:rPr>
          <w:caps/>
          <w:sz w:val="28"/>
          <w:szCs w:val="28"/>
        </w:rPr>
        <w:t xml:space="preserve">) и скорости полета </w:t>
      </w:r>
      <w:r>
        <w:rPr>
          <w:caps/>
          <w:sz w:val="28"/>
          <w:szCs w:val="28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957809552" r:id="rId4"/>
        </w:object>
      </w:r>
      <w:r>
        <w:rPr>
          <w:caps/>
          <w:sz w:val="28"/>
          <w:szCs w:val="28"/>
        </w:rPr>
        <w:t>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92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7467" r="57101" b="17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3350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150" t="-13" r="1506" b="13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before="0" w:after="1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1. Схема винтокольцевого движителя и его характеристики [1]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больше нагруженность воздушного винта мощностью, тем выше прирост тяги от применения кольца. При одном и том же значении диаметра винта в кольце и изолированного винта (</w:t>
      </w:r>
      <w:r>
        <w:rPr>
          <w:sz w:val="28"/>
          <w:szCs w:val="28"/>
        </w:rPr>
        <w:object w:dxaOrig="1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1pt" filled="f" o:ole="">
            <v:imagedata r:id="rId9" o:title=""/>
          </v:shape>
          <o:OLEObject Type="Embed" ProgID="" ShapeID="ole_rId8" DrawAspect="Content" ObjectID="_1178539368" r:id="rId8"/>
        </w:object>
      </w:r>
      <w:r>
        <w:rPr>
          <w:sz w:val="28"/>
          <w:szCs w:val="28"/>
        </w:rPr>
        <w:t xml:space="preserve">) прирост тяги при малых скоростях и  больших значениях </w:t>
      </w:r>
      <w:r>
        <w:rPr>
          <w:sz w:val="28"/>
          <w:szCs w:val="28"/>
        </w:rPr>
        <w:object w:dxaOrig="4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9pt" filled="f" o:ole="">
            <v:imagedata r:id="rId11" o:title=""/>
          </v:shape>
          <o:OLEObject Type="Embed" ProgID="" ShapeID="ole_rId10" DrawAspect="Content" ObjectID="_4665313" r:id="rId10"/>
        </w:object>
      </w:r>
      <w:r>
        <w:rPr>
          <w:sz w:val="28"/>
          <w:szCs w:val="28"/>
        </w:rPr>
        <w:t xml:space="preserve"> достигает 20%. Однако, с увеличением скорости прирост тяги от кольца снижается до нуля, и при дальнейшем возрастании скорости применение ВКД становится нецелесообразным. Кольцо может играть роль оперения в аэродинамической схеме ЛА, являться конструктивным элементом, за которым монтируются аэродинамические рули, располагаемые сразу за плоскостью винта (рис. 2), или на некотором оптимальном удалении от плоскости винта, в ускоренном воздушном потоке, значительно повышающем эффективность рулей [1, 5, 8, 9</w:t>
      </w:r>
      <w:r>
        <w:rPr/>
        <w:t xml:space="preserve">].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725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ind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2. Пример компоновки ВКД на БпЛА «Пчела» (Россия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кольцо выполняет и защитную функцию ограждения воздушного винта при эксплуатации БпЛА. Существенной особенностью винтокольцевого ВКД является снижение оптимальной окружной скорости, что облегчает задачу оптимального движителя и способствует улучшению акустических характеристик [1]. Использование ВКД на малоскоростных БпЛА, имеющих скорость полета до 200 км/ч, целесообразно вследствие их компактности и удобства в эксплуатации. Кроме того, струя от движителя существенно повышает эффективность органов продольного управления [5, 7, 8, 9, 10]. 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Подбор винтокольцевого движителя к летательному аппара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ВКД к ЛА включает следующие этапы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подбор профиля для винта ВКД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пределение максимальной тяги ВКД для достижения заданной максимальной скорост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расчетного режима, на который выбирается ВКД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диаметра ВКД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шага винта ВК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режим, на который выбирается ВКД, зависит, в первую очередь, от типа и назначения Бп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бор ВКД выполняется последовательными приближениями. Определив максимальную мощность поршневого двигателя, и задаваясь КПД винта, по кривым потребных мощностей приближенно определяются расчетная скорость и высота, для которых должен быть подобран ВКД. Затем, задаваясь рядом частот вращения воздушного винта </w:t>
      </w: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 приближенно определяют диаметр винта и вычисляют коэффициент мощности винта.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ределение основных параметров винтокольцевого движ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ианты расположения винтомоторной силовой установки на БпЛА различных аэродинамических схем весьма разнообразны. Это вызывает значительные трудности в определении его аэродинамических характеристик с учетом интерференции с винтомоторной силовой установкой. Поэтому для предварительной оценки аэродинамических характеристик БпЛА с поршневым двигателем используются современные расчетные методы, основанные на наиболее полном моделировании особенностей взаимодействия струй воздушного винта с планером [9], а также приближенные инженерные методики, базирующиеся на упрощенных математических моделях и экспериментальных данных [2, 3, 4, 7, 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новных параметров ВКД первого приближения проведено по методике, приведенной в работе [10]. Необходимыми исходными данными для расчета являютс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потребная максимальная тяга ВКД и располагаемая мощность двигателя, подводимая к винту с учетом механических потерь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геометрические характеристики профилей поперечного сечения кольцевого канала (относительная толщина </w:t>
      </w:r>
      <w:r>
        <w:rPr>
          <w:sz w:val="28"/>
          <w:szCs w:val="28"/>
        </w:rPr>
        <w:object w:dxaOrig="3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9pt" filled="f" o:ole="">
            <v:imagedata r:id="rId14" o:title=""/>
          </v:shape>
          <o:OLEObject Type="Embed" ProgID="" ShapeID="ole_rId13" DrawAspect="Content" ObjectID="_146538651" r:id="rId13"/>
        </w:object>
      </w:r>
      <w:r>
        <w:rPr>
          <w:sz w:val="28"/>
          <w:szCs w:val="28"/>
        </w:rPr>
        <w:t xml:space="preserve"> и относительная хорда </w:t>
      </w:r>
      <w:r>
        <w:rPr>
          <w:sz w:val="28"/>
          <w:szCs w:val="28"/>
        </w:rPr>
        <w:object w:dxaOrig="3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1pt" filled="f" o:ole="">
            <v:imagedata r:id="rId16" o:title=""/>
          </v:shape>
          <o:OLEObject Type="Embed" ProgID="" ShapeID="ole_rId15" DrawAspect="Content" ObjectID="_911472823" r:id="rId15"/>
        </w:objec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, необходимые для проведения предварительного расчета параметров ВКД с учетом рекомендаций, приведенных в [10]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ри расчетах использованы характеристики профиля </w:t>
      </w:r>
      <w:r>
        <w:rPr>
          <w:i/>
          <w:sz w:val="28"/>
          <w:szCs w:val="28"/>
        </w:rPr>
        <w:t>Clark 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object w:dxaOrig="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9pt" filled="f" o:ole="">
            <v:imagedata r:id="rId18" o:title=""/>
          </v:shape>
          <o:OLEObject Type="Embed" ProgID="" ShapeID="ole_rId17" DrawAspect="Content" ObjectID="_1410799037" r:id="rId1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ая тяга ВКД выбирается исходя из заданной максимальной взлетной массы и скорости БпЛ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object w:dxaOrig="3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9pt" filled="f" o:ole="">
            <v:imagedata r:id="rId20" o:title=""/>
          </v:shape>
          <o:OLEObject Type="Embed" ProgID="" ShapeID="ole_rId19" DrawAspect="Content" ObjectID="_484209438" r:id="rId19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метр винта, максимальные размеры которого обусловлены геометрическими размерами Л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object w:dxaOrig="3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1pt" filled="f" o:ole="">
            <v:imagedata r:id="rId22" o:title=""/>
          </v:shape>
          <o:OLEObject Type="Embed" ProgID="" ShapeID="ole_rId21" DrawAspect="Content" ObjectID="_123664041" r:id="rId2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носительная хорда профиля канала (определяется по статистическим данным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object w:dxaOrig="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9pt" filled="f" o:ole="">
            <v:imagedata r:id="rId24" o:title=""/>
          </v:shape>
          <o:OLEObject Type="Embed" ProgID="" ShapeID="ole_rId23" DrawAspect="Content" ObjectID="_1774406786" r:id="rId23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носительная толщина профиля канала определяется по статистическим д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ый диаметр кольца  </w:t>
      </w:r>
      <w:r>
        <w:rPr>
          <w:sz w:val="28"/>
          <w:szCs w:val="28"/>
        </w:rPr>
        <w:object w:dxaOrig="18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21pt" filled="f" o:ole="">
            <v:imagedata r:id="rId26" o:title=""/>
          </v:shape>
          <o:OLEObject Type="Embed" ProgID="" ShapeID="ole_rId25" DrawAspect="Content" ObjectID="_283173343" r:id="rId25"/>
        </w:object>
      </w:r>
      <w:r>
        <w:rPr>
          <w:sz w:val="28"/>
          <w:szCs w:val="28"/>
        </w:rPr>
        <w:t xml:space="preserve">. Относительная тяга кольца </w:t>
      </w:r>
      <w:r>
        <w:rPr>
          <w:sz w:val="28"/>
          <w:szCs w:val="28"/>
        </w:rPr>
        <w:object w:dxaOrig="3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0pt" filled="f" o:ole="">
            <v:imagedata r:id="rId28" o:title=""/>
          </v:shape>
          <o:OLEObject Type="Embed" ProgID="" ShapeID="ole_rId27" DrawAspect="Content" ObjectID="_2115538636" r:id="rId27"/>
        </w:object>
      </w:r>
      <w:r>
        <w:rPr>
          <w:sz w:val="28"/>
          <w:szCs w:val="28"/>
        </w:rPr>
        <w:t xml:space="preserve"> определяется выбранным расчетным методом. Относительная тяга винта </w:t>
      </w:r>
      <w:r>
        <w:rPr>
          <w:sz w:val="28"/>
          <w:szCs w:val="28"/>
        </w:rPr>
        <w:object w:dxaOrig="13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20pt" filled="f" o:ole="">
            <v:imagedata r:id="rId30" o:title=""/>
          </v:shape>
          <o:OLEObject Type="Embed" ProgID="" ShapeID="ole_rId29" DrawAspect="Content" ObjectID="_817668671" r:id="rId29"/>
        </w:object>
      </w:r>
      <w:r>
        <w:rPr>
          <w:sz w:val="28"/>
          <w:szCs w:val="28"/>
        </w:rPr>
        <w:t xml:space="preserve"> Тяга винта </w:t>
      </w:r>
      <w:r>
        <w:rPr>
          <w:sz w:val="28"/>
          <w:szCs w:val="28"/>
        </w:rPr>
        <w:object w:dxaOrig="12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0pt" filled="f" o:ole="">
            <v:imagedata r:id="rId32" o:title=""/>
          </v:shape>
          <o:OLEObject Type="Embed" ProgID="" ShapeID="ole_rId31" DrawAspect="Content" ObjectID="_1256968712" r:id="rId31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. Тяга кольца </w:t>
      </w:r>
      <w:r>
        <w:rPr>
          <w:sz w:val="28"/>
          <w:szCs w:val="28"/>
        </w:rPr>
        <w:object w:dxaOrig="13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20pt" filled="f" o:ole="">
            <v:imagedata r:id="rId34" o:title=""/>
          </v:shape>
          <o:OLEObject Type="Embed" ProgID="" ShapeID="ole_rId33" DrawAspect="Content" ObjectID="_2135345889" r:id="rId33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, потребная для привода винт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8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41pt" filled="f" o:ole="">
            <v:imagedata r:id="rId36" o:title=""/>
          </v:shape>
          <o:OLEObject Type="Embed" ProgID="" ShapeID="ole_rId35" DrawAspect="Content" ObjectID="_1597641506" r:id="rId35"/>
        </w:object>
      </w:r>
      <w:r>
        <w:rPr>
          <w:sz w:val="28"/>
          <w:szCs w:val="28"/>
        </w:rPr>
        <w:t>, кВ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5pt" filled="f" o:ole="">
            <v:imagedata r:id="rId38" o:title=""/>
          </v:shape>
          <o:OLEObject Type="Embed" ProgID="" ShapeID="ole_rId37" DrawAspect="Content" ObjectID="_316183533" r:id="rId37"/>
        </w:object>
      </w:r>
      <w:r>
        <w:rPr>
          <w:sz w:val="28"/>
          <w:szCs w:val="28"/>
        </w:rPr>
        <w:t xml:space="preserve"> 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нагрузка на ометаемую винтом площадь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19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39pt" filled="f" o:ole="">
            <v:imagedata r:id="rId40" o:title=""/>
          </v:shape>
          <o:OLEObject Type="Embed" ProgID="" ShapeID="ole_rId39" DrawAspect="Content" ObjectID="_1252858729" r:id="rId39"/>
        </w:object>
      </w:r>
      <w:r>
        <w:rPr>
          <w:sz w:val="28"/>
          <w:szCs w:val="28"/>
        </w:rPr>
        <w:t>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тяги винта </w:t>
      </w:r>
      <w:r>
        <w:rPr>
          <w:sz w:val="28"/>
          <w:szCs w:val="28"/>
        </w:rPr>
        <w:object w:dxaOrig="3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9pt" filled="f" o:ole="">
            <v:imagedata r:id="rId42" o:title=""/>
          </v:shape>
          <o:OLEObject Type="Embed" ProgID="" ShapeID="ole_rId41" DrawAspect="Content" ObjectID="_426981980" r:id="rId41"/>
        </w:object>
      </w:r>
      <w:r>
        <w:rPr>
          <w:sz w:val="28"/>
          <w:szCs w:val="28"/>
        </w:rPr>
        <w:t xml:space="preserve">  при работе установки на земле на мест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38pt" filled="f" o:ole="">
            <v:imagedata r:id="rId44" o:title=""/>
          </v:shape>
          <o:OLEObject Type="Embed" ProgID="" ShapeID="ole_rId43" DrawAspect="Content" ObjectID="_655071931" r:id="rId43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7pt" filled="f" o:ole="">
            <v:imagedata r:id="rId46" o:title=""/>
          </v:shape>
          <o:OLEObject Type="Embed" ProgID="" ShapeID="ole_rId45" DrawAspect="Content" ObjectID="_424696734" r:id="rId4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1pt" filled="f" o:ole="">
            <v:imagedata r:id="rId48" o:title=""/>
          </v:shape>
          <o:OLEObject Type="Embed" ProgID="" ShapeID="ole_rId47" DrawAspect="Content" ObjectID="_216983629" r:id="rId47"/>
        </w:object>
      </w:r>
      <w:r>
        <w:rPr>
          <w:sz w:val="28"/>
          <w:szCs w:val="28"/>
        </w:rPr>
        <w:t xml:space="preserve">, коэффициент заполнения винта </w:t>
      </w:r>
      <w:r>
        <w:rPr>
          <w:sz w:val="28"/>
          <w:szCs w:val="28"/>
        </w:rPr>
        <w:object w:dxaOrig="11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9pt" filled="f" o:ole="">
            <v:imagedata r:id="rId50" o:title=""/>
          </v:shape>
          <o:OLEObject Type="Embed" ProgID="" ShapeID="ole_rId49" DrawAspect="Content" ObjectID="_1572313527" r:id="rId4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винта при работе на земле на мест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0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pt;height:42.95pt" filled="f" o:ole="">
            <v:imagedata r:id="rId52" o:title=""/>
          </v:shape>
          <o:OLEObject Type="Embed" ProgID="" ShapeID="ole_rId51" DrawAspect="Content" ObjectID="_837558792" r:id="rId51"/>
        </w:object>
      </w:r>
      <w:r>
        <w:rPr>
          <w:sz w:val="28"/>
          <w:szCs w:val="28"/>
        </w:rPr>
        <w:t>, 1/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 установки лопастей ви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боте на земле на 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9pt;height:42pt" filled="f" o:ole="">
            <v:imagedata r:id="rId54" o:title=""/>
          </v:shape>
          <o:OLEObject Type="Embed" ProgID="" ShapeID="ole_rId53" DrawAspect="Content" ObjectID="_1961982746" r:id="rId53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pt" filled="f" o:ole="">
            <v:imagedata r:id="rId56" o:title=""/>
          </v:shape>
          <o:OLEObject Type="Embed" ProgID="" ShapeID="ole_rId55" DrawAspect="Content" ObjectID="_229152159" r:id="rId55"/>
        </w:object>
      </w:r>
      <w:r>
        <w:rPr>
          <w:sz w:val="28"/>
          <w:szCs w:val="28"/>
        </w:rPr>
        <w:t xml:space="preserve"> – угол атаки характерного сечения лопасти, определяется по аэродинамической характеристике профиля винта для принятого значения </w:t>
      </w:r>
      <w:r>
        <w:rPr>
          <w:sz w:val="28"/>
          <w:szCs w:val="28"/>
        </w:rPr>
        <w:object w:dxaOrig="279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21pt" filled="f" o:ole="">
            <v:imagedata r:id="rId58" o:title=""/>
          </v:shape>
          <o:OLEObject Type="Embed" ProgID="" ShapeID="ole_rId57" DrawAspect="Content" ObjectID="_777361363" r:id="rId57"/>
        </w:object>
      </w:r>
      <w:r>
        <w:rPr>
          <w:sz w:val="28"/>
          <w:szCs w:val="28"/>
        </w:rPr>
        <w:t>.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счет и анализ аэродинамических характеристик ВК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ботке геометрических параметров кольца для расчета аэродинамических и тяговых характеристик ВКД на первоначальном этапе был использован панельный метод возмущенного потенциала [9]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я, проведенные на первом этапе, позволили определить геометрические характеристики ВКД с заданной тягой 300 кг при мощности двигател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136 </w:t>
      </w:r>
      <w:r>
        <w:rPr>
          <w:i/>
          <w:sz w:val="28"/>
          <w:szCs w:val="28"/>
        </w:rPr>
        <w:t>л.с</w:t>
      </w:r>
      <w:r>
        <w:rPr>
          <w:sz w:val="28"/>
          <w:szCs w:val="28"/>
        </w:rPr>
        <w:t xml:space="preserve"> на зем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метрические параметры ВКД представлены на рис. 3, рис. 4, где изображены абсолютные параметры и схема изменения установочных углов ло</w:t>
      </w:r>
      <w:r>
        <w:rPr/>
        <w:t xml:space="preserve">пасти.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0540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 3. Схема расположения опорных сечений вдоль лопасти винта 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120" w:after="120"/>
              <w:ind w:left="1628" w:hanging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 4. Схема изменения установочных угл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 xml:space="preserve"> в опорных </w:t>
              <w:br/>
              <w:t>сечениях вдоль лопасти вин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ие потерь мощности на закрутку потока осуществляется различными способами, в том числе и с помощью использования соосных винтов [5]. Однако, такая конструкция ВКД достаточно сложна и имеет большую относительную массу по сравнению с обычными ВКД с однорядными винтами. Поэтому для раскрутки потока за винтом в работе использован контрпропелл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 5 показана схема кольцевого канала и его некоторые геометрические характеристики, а внешний вид ВКД и его элементов показан на рис. 6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412490" cy="278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Геометрические характеристики кольцевого канала 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9050" cy="1756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9050" cy="1756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нешний вид ВКД и его элементов</w:t>
            </w:r>
          </w:p>
        </w:tc>
      </w:tr>
    </w:tbl>
    <w:p>
      <w:pPr>
        <w:pStyle w:val="Normal"/>
        <w:spacing w:before="360" w:after="24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Численное определение основных аэродинамических, тяговых и мощностных характеристик </w:t>
      </w:r>
      <w:r>
        <w:rPr>
          <w:b/>
          <w:sz w:val="28"/>
          <w:szCs w:val="28"/>
          <w:lang w:val="uk-UA"/>
        </w:rPr>
        <w:t>ВК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исследований применялся метод конечных объемов, основанный на решении уравнений Навье-Стокса с учетом вяз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ми данными для расчета являлись геометрические параметры, полученные при определении характеристик ВКД первого прибл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 рассчитан ВКД с однорядным четыре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опастным винтом фиксированного шага (диаметр винта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.5 м). Расчетная схема (расчетная сетка) показана на ри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. 1, табл. 2 приведены рассчитанные тяговые и мощностные характеристики ВКД, определенные в результате численного эксперимента, а на ри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 – ри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 показано распределение скоростей при обтекании ВКД на различных скоро</w:t>
      </w:r>
      <w:r>
        <w:rPr/>
        <w:t>стях полета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2355" cy="4488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448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Расчетная схема ВКД</w:t>
            </w:r>
          </w:p>
        </w:tc>
      </w:tr>
    </w:tbl>
    <w:p>
      <w:pPr>
        <w:pStyle w:val="Normal"/>
        <w:spacing w:before="60" w:after="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ВКД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0 м)</w:t>
      </w:r>
    </w:p>
    <w:tbl>
      <w:tblPr>
        <w:tblW w:w="9072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 = </w:t>
            </w:r>
            <w:r>
              <w:rPr>
                <w:sz w:val="28"/>
                <w:szCs w:val="28"/>
              </w:rPr>
              <w:t>0 м/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35.5 об/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V =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i/>
                <w:sz w:val="28"/>
                <w:szCs w:val="28"/>
              </w:rPr>
              <w:t>м/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40.0 об/с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винта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>винта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кольца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кольца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стоек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стоек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bscript"/>
              </w:rPr>
              <w:t></w:t>
            </w:r>
            <w:r>
              <w:rPr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bscript"/>
              </w:rPr>
              <w:t></w:t>
            </w:r>
            <w:r>
              <w:rPr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, </w:t>
            </w:r>
            <w:r>
              <w:rPr>
                <w:sz w:val="28"/>
                <w:szCs w:val="28"/>
              </w:rPr>
              <w:t>л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N, </w:t>
            </w:r>
            <w:r>
              <w:rPr>
                <w:sz w:val="28"/>
                <w:szCs w:val="28"/>
              </w:rPr>
              <w:t>л.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.</w:t>
      </w:r>
    </w:p>
    <w:p>
      <w:pPr>
        <w:pStyle w:val="Normal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ВКД (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= 50 м/с)</w:t>
      </w:r>
    </w:p>
    <w:tbl>
      <w:tblPr>
        <w:tblW w:w="9072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 =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0 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35.5 об/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V =</w:t>
            </w:r>
            <w:r>
              <w:rPr>
                <w:i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</w:rPr>
              <w:t>5</w:t>
            </w:r>
            <w:r>
              <w:rPr>
                <w:caps/>
                <w:sz w:val="28"/>
                <w:szCs w:val="28"/>
                <w:lang w:val="uk-UA"/>
              </w:rPr>
              <w:t>0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40.0 об/с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винта </w:t>
            </w:r>
            <w:r>
              <w:rPr>
                <w:bCs/>
                <w:i/>
                <w:sz w:val="28"/>
                <w:szCs w:val="28"/>
              </w:rPr>
              <w:t>, кг.с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>винта</w:t>
            </w:r>
            <w:r>
              <w:rPr>
                <w:bCs/>
                <w:i/>
                <w:sz w:val="28"/>
                <w:szCs w:val="28"/>
              </w:rPr>
              <w:t>, кг.с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кольца </w:t>
            </w:r>
            <w:r>
              <w:rPr>
                <w:bCs/>
                <w:i/>
                <w:sz w:val="28"/>
                <w:szCs w:val="28"/>
              </w:rPr>
              <w:t>, 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кольца </w:t>
            </w:r>
            <w:r>
              <w:rPr>
                <w:bCs/>
                <w:i/>
                <w:sz w:val="28"/>
                <w:szCs w:val="28"/>
              </w:rPr>
              <w:t>, 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стоек </w:t>
            </w:r>
            <w:r>
              <w:rPr>
                <w:bCs/>
                <w:i/>
                <w:sz w:val="28"/>
                <w:szCs w:val="28"/>
              </w:rPr>
              <w:t>, 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стоек </w:t>
            </w:r>
            <w:r>
              <w:rPr>
                <w:bCs/>
                <w:i/>
                <w:sz w:val="28"/>
                <w:szCs w:val="28"/>
              </w:rPr>
              <w:t>, кг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bscript"/>
              </w:rPr>
              <w:t>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P</w:t>
            </w:r>
            <w:r>
              <w:rPr>
                <w:rFonts w:eastAsia="Symbol" w:cs="Symbol" w:ascii="Symbol" w:hAnsi="Symbol"/>
                <w:bCs/>
                <w:i/>
                <w:sz w:val="28"/>
                <w:szCs w:val="28"/>
                <w:vertAlign w:val="subscript"/>
              </w:rPr>
              <w:t>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г.с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1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, </w:t>
            </w:r>
            <w:r>
              <w:rPr>
                <w:sz w:val="28"/>
                <w:szCs w:val="28"/>
              </w:rPr>
              <w:t>л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, </w:t>
            </w:r>
            <w:r>
              <w:rPr>
                <w:sz w:val="28"/>
                <w:szCs w:val="28"/>
              </w:rPr>
              <w:t>л.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247"/>
        <w:gridCol w:w="8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2335" cy="3422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9130" cy="3420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10" r="128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726" w:hanging="9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Распределение скоростей при работе ВКД  </w:t>
              <w:br/>
              <w:t xml:space="preserve">(скорость полета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= 0 м/с)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247"/>
        <w:gridCol w:w="8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76775" cy="346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5955" cy="3624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10" r="194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726" w:hanging="983"/>
              <w:jc w:val="both"/>
              <w:rPr/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uk-UA"/>
              </w:rPr>
              <w:t> 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Распределение скоростей при работе ВКД  </w:t>
              <w:br/>
              <w:t xml:space="preserve">(скорость полета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 м/с)</w:t>
            </w:r>
          </w:p>
        </w:tc>
      </w:tr>
    </w:tbl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определен аэродинамический облик ВКД, получены геометрические и тяговые характеристики. Расчеты показали, что используя профилированное кольцо можно получить при заданной мощности силовой установки прирост тяги до 15%...2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астоты вращения для диаметра винта 1.5 метра нецелесообразно т.к. связанно с появлением местных сверхзвуковых зон  в концевых сечениях лопастей. Появление этих зон приводит к резкому увеличению лобового сопротивления винта, вибрациям и, как следствие, уменьшению тяги В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ложенной в статье комплексной расчетной методики позволило получить тяги, поля распределения давлений и скоростей за ВКД на двух основных режимах полета: при работе на земле на месте и в горизонтальном полете со скоростью до 50 м/с (180 км/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спектры обтекания ВКД, определяющие отрывные зоны, которые позволят в дальнейшем принимать меры к их устранению.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исок использованно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иация общего назначения. Руководство для конструкторов / Под редакцией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келадзе //- М.: ЦАГИ, 1996. - 298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Руководство для конструкторов летательных аппаратов самодеятельной постройки - Новосибирск: СибНИА, том 1. -1994. - 246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Бадягин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А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Проектирование легких самолетов / А. А. Бадягин, Ф. А. Мухамедов //- М.: Машиностроение, 1978. - 206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Чумак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П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 xml:space="preserve">И. </w:t>
      </w:r>
      <w:r>
        <w:rPr>
          <w:sz w:val="28"/>
          <w:szCs w:val="28"/>
        </w:rPr>
        <w:t>Расчет, проектирование и постройка легких самолетов /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умак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ивокрысенко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>- М.: Патриот, 1991. - 237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Александров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В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 xml:space="preserve">Л. </w:t>
      </w:r>
      <w:r>
        <w:rPr>
          <w:sz w:val="28"/>
          <w:szCs w:val="28"/>
        </w:rPr>
        <w:t>Воздушные винты</w:t>
      </w:r>
      <w:r>
        <w:rPr>
          <w:sz w:val="28"/>
          <w:szCs w:val="28"/>
          <w:lang w:val="uk-UA"/>
        </w:rPr>
        <w:t xml:space="preserve"> /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</w:rPr>
        <w:t>Алексан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- М.: Оборонгиз, 1951.- 297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Брусиловский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Теория встроенного в летательный аппарат вентилятора-движителя /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русиловский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- М.: ТВФ. - 1999, № 4-5 -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8-52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Алешин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С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Результаты исследования малоразмерного летательного аппарата с поршневым двигателем в аэродинамической трубе 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ешин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митриев,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йцев,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строух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ЦАГИ)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нтохин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рыхов (Гос. НИЦ ЦАГИ)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ливчиков, 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инкельбер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ЦИАМ),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гапов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рячев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нке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КБ и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ковлева)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Техника Воздушного Флота - 1999, №6. - С. 1-7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Лемко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О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спериментальне дослідження впливу струменя від гвинта в кільцевому каналі на ефективність органів подовжнього керування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Лемко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рмолаєв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ор // Зб. наук. пр.  -К.: ЦНДІ ОВТ ЗСУ,  2005. -№ 13. - С. 85-9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обков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А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Панельные методы в дозвуковой аэродинамике летательных аппаратов. Учебное пособие /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лобков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рокин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фронов</w:t>
      </w:r>
      <w:r>
        <w:rPr>
          <w:sz w:val="28"/>
          <w:szCs w:val="28"/>
          <w:lang w:val="uk-UA"/>
        </w:rPr>
        <w:t> //</w:t>
      </w:r>
      <w:r>
        <w:rPr>
          <w:sz w:val="28"/>
          <w:szCs w:val="28"/>
        </w:rPr>
        <w:t xml:space="preserve"> - М.: Изд. МАИ, 1993. - 88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Курочкин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Ф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П.</w:t>
      </w:r>
      <w:r>
        <w:rPr>
          <w:sz w:val="28"/>
          <w:szCs w:val="28"/>
        </w:rPr>
        <w:t xml:space="preserve"> Основы проектирования самолетов с вертикальным взлетом и посадкой</w:t>
      </w:r>
      <w:r>
        <w:rPr>
          <w:sz w:val="28"/>
          <w:szCs w:val="28"/>
          <w:lang w:val="uk-UA"/>
        </w:rPr>
        <w:t xml:space="preserve"> /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рочкин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 -  М.: Машиностроение, 1970. - 351с.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324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6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60"/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autoSpaceDE w:val="false"/>
      <w:spacing w:before="120" w:after="1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 w:before="0" w:after="60"/>
      <w:ind w:firstLine="709"/>
      <w:outlineLvl w:val="8"/>
    </w:pPr>
    <w:rPr>
      <w:b/>
      <w:color w:val="000000"/>
      <w:spacing w:val="-1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40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40" w:after="240"/>
      <w:jc w:val="center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0" w:after="60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60"/>
      <w:ind w:firstLine="709"/>
      <w:jc w:val="both"/>
    </w:pPr>
    <w:rPr>
      <w:color w:val="000000"/>
      <w:sz w:val="28"/>
    </w:rPr>
  </w:style>
  <w:style w:type="paragraph" w:styleId="KStyle">
    <w:name w:val="K-Style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 w:before="0" w:after="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4694" w:leader="none"/>
      </w:tabs>
      <w:spacing w:lineRule="auto" w:line="360" w:before="0" w:after="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KBullet">
    <w:name w:val="K-Bullet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8"/>
      <w:szCs w:val="28"/>
      <w:lang w:val="uk-UA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6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user</dc:creator>
  <dc:description/>
  <cp:keywords/>
  <dc:language>en-US</dc:language>
  <cp:lastModifiedBy>zbirka</cp:lastModifiedBy>
  <dcterms:modified xsi:type="dcterms:W3CDTF">2016-03-03T14:03:00Z</dcterms:modified>
  <cp:revision>4</cp:revision>
  <dc:subject/>
  <dc:title>Применение профилированного кольца (р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ismk+mgs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